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 xml:space="preserve">Приложение </w:t>
      </w:r>
    </w:p>
    <w:p>
      <w:pPr>
        <w:pStyle w:val="Normal"/>
        <w:spacing w:lineRule="auto" w:line="240"/>
        <w:ind w:left="5245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>УТВЕРЖДЕН</w:t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245" w:hanging="0"/>
        <w:jc w:val="left"/>
        <w:rPr>
          <w:spacing w:val="4"/>
          <w:szCs w:val="28"/>
        </w:rPr>
      </w:pPr>
      <w:r>
        <w:rPr>
          <w:spacing w:val="4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>от 22.07.2021    № 383-П</w:t>
      </w:r>
    </w:p>
    <w:p>
      <w:pPr>
        <w:pStyle w:val="Normal"/>
        <w:spacing w:lineRule="exact" w:line="72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ПОРЯДОК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проведения открытого конкурса на замещение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должности генерального директора некоммерческой организации «Фонд капитального ремонта общего имущества многоквартирных домов в Кировской области»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exact" w:line="480"/>
        <w:ind w:firstLine="697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autoSpaceDE w:val="false"/>
        <w:spacing w:lineRule="exact" w:line="500"/>
        <w:ind w:firstLine="697"/>
        <w:rPr/>
      </w:pPr>
      <w:r>
        <w:rPr>
          <w:spacing w:val="4"/>
          <w:szCs w:val="28"/>
        </w:rPr>
        <w:t xml:space="preserve">1. Порядок проведения открытого конкурса на замещение должности генерального директора некоммерческой организации «Фонд капитального ремонта общего имущества многоквартирных домов в Кировской области» (далее – Порядок) разработан в соответствии с пунктом 3 части 1 статьи 167 и статьей 178.1 Жилищного кодекса Российской Федерации, приказом Министерства строительства и жилищно-коммунального хозяйства Российской Федерации от 27.07.2015 № 526/пр «Об утверждении обязательных квалификационных требований к руководителю, кандидату на должность руководителя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</w:t>
      </w:r>
      <w:r>
        <w:rPr/>
        <w:t>в многоквартирных</w:t>
      </w:r>
      <w:r>
        <w:rPr>
          <w:spacing w:val="4"/>
          <w:szCs w:val="28"/>
        </w:rPr>
        <w:t xml:space="preserve"> домах» (далее – приказ Минстроя России от 27.07.2015 № 526/пр), приказом Министерства строительства и жилищно-коммунального хозяйства Российской Федерации от 26.10.2016 № 743/пр «Об утверждении перечня вопросов, предлагаемых руководителю регионального оператора, кандидату на должность руководителя регионального оператора на квалификационном экзамене, порядка проведения квалификационного экзамена и определения его результатов» (далее – приказ Минстроя России от 26.10.2016 № 743/пр), частью 8 статьи 4 Закона Кировской области от 02.07.2013 № 299-ЗО «О Фонде капитального ремонта общего имущества многоквартирных домов в Кировской области» и определяет процедуру проведения открытого конкурса на замещение должности генерального директора некоммерческой организации «Фонд капитального ремонта общего имущества многоквартирных домов в Кировской области» (далее – конкурс)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2. Конкурс проводится в целях обеспечения равного доступа граждан к назначению на должность генерального директора некоммерческой организации «Фонд капитального ремонта общего имущества многоквартирных домов в Кировской области» (далее – генеральный директор Фонда) и заключается в оценке профессионального уровня претендентов на должность генерального директора Фонда, </w:t>
        <w:br/>
        <w:t>в том числе их соответствия квалификационным требованиям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3. Право на участие в конкурсе имеют граждане Российской Федерации, соответствующие обязательным квалификационным требованиям </w:t>
      </w:r>
      <w:r>
        <w:rPr/>
        <w:t>к руководителю</w:t>
      </w:r>
      <w:r>
        <w:rPr>
          <w:spacing w:val="4"/>
          <w:szCs w:val="28"/>
        </w:rPr>
        <w:t>, кандидату на должность руководителя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 (далее – обязательные квалификационные требования к кандидатам), утвержденным приказом Минстроя России от 27.07.2015 № 526/пр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Претендентам на должность генерального директора Фонда необходимо в том числе обладать знаниями законодательства Кировской области, иных нормативных правовых актов Российской Федерации, Кировской области и органов местного самоуправления муниципальных образований Кировской области, регулирующих организацию проведения капитального ремонта общего имущества в многоквартирных домах и функционирования региональной системы капитального ремонт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4. Ограничениями, препятствующими назначению на должность генерального директора Фонда, являются обстоятельства, указанные </w:t>
      </w:r>
      <w:r>
        <w:rPr/>
        <w:t>в частях</w:t>
      </w:r>
      <w:r>
        <w:rPr>
          <w:spacing w:val="4"/>
          <w:szCs w:val="28"/>
        </w:rPr>
        <w:t xml:space="preserve"> 2 и 3 статьи 178.1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5. Организация конкурса осуществляется органом исполнительной власти Кировской области, осуществляющим функции и полномочия учредителя некоммерческой организации «Фонд капитального ремонта общего имущества многоквартирных домов в Кировской области» (далее – уполномоченный орган), который выполняет следующие функции: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5.1. Объявляет конкурс на замещение вакантной должности генерального директора Фонда и размещает на официальном сайте уполномоченного органа в информационно-телекоммуникационной сети «Интернет» информационное сообщение о проведении конкурса (далее – информационное сообщение), отвечающее требованиям, указанным в пункте 6 настоящего Порядк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5.2. Создает конкурсную комиссию для проведения открытого конкурса на замещение должности генерального директора некоммерческой организации «Фонд капитального ремонта общего имущества многоквартирных домов в Кировской области» (далее –конкурсная комиссия) и утверждает ее состав. В состав конкурсной комиссии включаются члены совета некоммерческой организации «Фонд капитального ремонта общего имущества многоквартирных домов в Кировской области», а также представители уполномоченного органа, осуществляющие организацию конкурс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5.3. Осуществляет иные полномочия, предусмотренные настоящим Порядком и Порядком проведения квалификационного экзамена и определения его результатов (далее – Порядок проведения квалификационного экзамена), утвержденным приказом Минстроя России от 26.10.2016 № 743/пр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6. Информационное сообщение должно содержать: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6.1. Обязательные квалификационные требования к кандидатам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6.2. Дату и время начала и окончания приема конкурсной комиссией заявлений об участии в конкурсе (далее – заявление)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6.3. Адрес, по которому осуществляется прием заявлений, номера телефонов, по которым будет осуществляться консультирование по вопросам проведения конкурса, адрес электронной почты уполномоченного органа для направления заявлений с прилагаемыми к ним документами, а также обращений по вопросам проведения конкурс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6.4. Перечень документов, подаваемых одновременно с заявлением, и требования к их оформлению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6.5. Планируемые даты и время проведения каждого из этапов конкурс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6.6. Способ уведомления лиц, подавших заявление, о допуске (об отказе в допуске) к участию в конкурсе, о допуске (об отказе в допуске) к индивидуальному собеседованию, о дате и времени проведения этапов конкурс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6.7. Основные должностные обязанности генерального директора Фонд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 Конкурсная комиссия выполняет следующие функции: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1. Принимает и регистрирует заявления с прилагаемыми к ним документами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2. Принимает решение о допуске (об отказе в допуске) лица, подавшего заявление, к участию в конкурсе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3. Формирует список лиц, допущенных к участию в конкурсе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4. Обеспечивает наличие помещений, оборудованных необходимыми техническими средствами для проведения конкурс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5. Проводит конкурс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6. Обеспечивает сохранность информации и документов, связанных с проведением конкурса, в том числе с определением его результатов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.7. Осуществляет иные полномочия, предусмотренные настоящим Порядком и Порядком проведения квалификационного экзамен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8. Решения, принимаемые конкурсной комиссией, оформляются протоколами, которые подписываются всеми членами конкурсной комиссии, участвовавшими в заседании</w:t>
      </w:r>
      <w:r>
        <w:rPr/>
        <w:t xml:space="preserve"> </w:t>
      </w:r>
      <w:r>
        <w:rPr>
          <w:spacing w:val="4"/>
          <w:szCs w:val="28"/>
        </w:rPr>
        <w:t>конкурсной комиссии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9. Для участия в конкурсе лица, намеренные принять участие в конкурсе (далее – заявитель), представляют в конкурсную комиссию следующие документы: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9.1. Заявление по форме, утвержденной уполномоченным органом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Форма заявления должна соответствовать требованиям, установленным пунктами 4 и 5 Порядка проведения квалификационного экзамен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9.2. Собственноручно заполненную и подписанную анкету по форме, утвержденной уполномоченным органом, с приложением фотографии размером 3x4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9.3. Копию документа, удостоверяющего личность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9.4. Копии документов, подтверждающих у кандидата наличие высшего образования и квалификации по специальности или направлению подготовки «строительство», и (или) «юриспруденция», и (или) «экономика» и опыта работы в сфере строительства </w:t>
        <w:br/>
        <w:t xml:space="preserve">и (или) в сфере жилищно-коммунального хозяйства не менее пяти лет, в том числе опыта работы на руководящей должности не менее трех лет, либо высшего образования по другим специальностям или другому направлению подготовки и опыта работы в сфере строительства </w:t>
        <w:br/>
        <w:t xml:space="preserve">и (или) в сфере жилищно-коммунального хозяйства не менее семи лет, в том числе опыта работы на руководящей должности не менее трех лет. 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9.5. Копию трудовой книжки или иные документы, подтверждающие служебную (трудовую) деятельность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9.6. Справку об отсутствии нахождения на учете в наркологическом и психоневрологическом диспансерах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9.7. Справки об отсутствии неснятой или непогашенной судимости, неисполненного наказания за административное правонарушение в форме дисквалификации независимо от сферы деятельности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0. Заявитель вправе дополнительно представить копии документов о дополнительном профессиональном образовании, о присвоении ученой степени, ученого звания, отзывы с предыдущих мест работы на руководящих должностях и (или) иные документы, характеризующие его деловую репутацию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1. Заявитель несет ответственность за достоверность сведений, содержащихся в заявлении и прилагаемых к нему документах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2. Заявитель самостоятельно несет все расходы, связанные с участием в конкурсе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3. Заявление и прилагаемые к нему документы подаются заявителем лично</w:t>
      </w:r>
      <w:r>
        <w:rPr/>
        <w:t xml:space="preserve"> </w:t>
      </w:r>
      <w:r>
        <w:rPr>
          <w:spacing w:val="4"/>
          <w:szCs w:val="28"/>
        </w:rPr>
        <w:t xml:space="preserve">в конкурсную комиссию по адресу, указанному в информационном сообщении, либо направляются </w:t>
      </w:r>
      <w:r>
        <w:rPr/>
        <w:t>в электронной</w:t>
      </w:r>
      <w:r>
        <w:rPr>
          <w:spacing w:val="4"/>
          <w:szCs w:val="28"/>
        </w:rPr>
        <w:t xml:space="preserve"> форме на электронную почту уполномоченного органа, указанную в информационном сообщении. 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При подаче заявления непосредственно в конкурсную комиссию документы, представленные в копиях, </w:t>
      </w:r>
      <w:r>
        <w:rPr/>
        <w:t>в обязательном</w:t>
      </w:r>
      <w:r>
        <w:rPr>
          <w:spacing w:val="4"/>
          <w:szCs w:val="28"/>
        </w:rPr>
        <w:t xml:space="preserve"> порядке заверяются заявителем. 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При направлении заявления в электронной форме заявление и каждый прилагаемый к нему документ подписываются электронной подписью заявителя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Заявления с прилагаемыми документами принимаются на адрес электронной почты уполномоченного органа, указанный в информационном сообщении, до 24:00 последнего дня срока приема заявлений, указанного в информационном сообщении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4. Заявления с прилагаемыми документами регистрируются в день их поступления в конкурсную комиссию, за исключением случая, указанного в абзаце втором пункта 14 настоящего Порядк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Заявления с прилагаемыми документами, поступившие на электронную почту уполномоченного органа, указанную в информационном сообщении, после 18:00, регистрируются не позднее рабочего дня, следующего за днем их поступления на электронную почту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Документы, поступившие в конкурсную комиссию после окончания срока приема заявлений, установленного в информационном сообщении, не регистрируются и не рассматриваются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15. Конкурсная комиссия в течение пяти рабочих дней после окончания срока </w:t>
      </w:r>
      <w:r>
        <w:rPr/>
        <w:t>приема</w:t>
      </w:r>
      <w:r>
        <w:rPr>
          <w:spacing w:val="4"/>
          <w:szCs w:val="28"/>
        </w:rPr>
        <w:t xml:space="preserve"> заявлений, установленного в информационном сообщении: 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5.1. Определяет соответствие заявителей требованиям, установленным статьей 178.1 Жилищного кодекса Российской Федерации и пунктом 1 обязательных квалификационных требований к кандидатам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5.2. Осуществляет проверку зарегистрированных заявлений и прилагаемых к ним документов на предмет комплектности, соответствия требованиям, установленным пунктами 9 и 13 настоящего Порядка, а также на предмет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5.3. Принимает решения о допуске (об отказе в допуске) заявителей к участию в конкурсе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Решение о допуске заявителя к участию в конкурсе является одновременно решением о допуске заявителя к участию в квалификационном экзамене. 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5.4. Формирует список заявителей, допущенных к участию в конкурсе (далее – кандидаты)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5.5. Принимает решение о признании конкурса несостоявшимся  в случаях, предусмотренных пунктом 17 настоящего Порядк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6. Решение об отказе в допуске заявителя к участию в конкурсе принимается, если: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6.1. Заявитель не соответствует требованиям, установленным статьей 178.1 Жилищного кодекса Российской Федерации</w:t>
      </w:r>
      <w:r>
        <w:rPr/>
        <w:t xml:space="preserve"> </w:t>
        <w:br/>
      </w:r>
      <w:r>
        <w:rPr>
          <w:spacing w:val="4"/>
          <w:szCs w:val="28"/>
        </w:rPr>
        <w:t xml:space="preserve">и (или) </w:t>
      </w:r>
      <w:r>
        <w:rPr/>
        <w:t>пунктом 1</w:t>
      </w:r>
      <w:r>
        <w:rPr>
          <w:spacing w:val="4"/>
          <w:szCs w:val="28"/>
        </w:rPr>
        <w:t xml:space="preserve"> обязательных квалификационных требований к кандидатам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6.2. Представлен неполный пакет документов, указанных в пункте 9 настоящего Порядка, и (или) представленные документы не соответствуют требованиям, установленным пунктами 9 и 13 настоящего Порядка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16.3. Установлена недостоверность сведений, содержащихся в представленных документах. 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7. Конкурс признается несостоявшимся, в случае если не было подано (зарегистрировано) ни одного заявления либо в отношении всех заявителей принято решение об отказе в допуске к участию в конкурсе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8. Конкурсная комиссия письменно уведомляет каждого заявителя о допуске (об отказе в допуске) его к участию в конкурсе не позднее пяти 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19. Конкурс проводится в два этапа: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первый этап – квалификационный экзамен;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второй этап – индивидуальное собеседование с кандидатами, сдавшими квалификационный экзамен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0. Первый этап конкурса заключается в проведении квалификационного экзамена в форме компьютерного тестирования. Проведение квалификационного экзамена и определение его результатов осуществляются в соответствии с Порядком проведения квалификационного экзамен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Сдавшим квалификационный экзамен и допущенным </w:t>
      </w:r>
      <w:r>
        <w:rPr/>
        <w:t>к индивидуальному</w:t>
      </w:r>
      <w:r>
        <w:rPr>
          <w:spacing w:val="4"/>
          <w:szCs w:val="28"/>
        </w:rPr>
        <w:t xml:space="preserve"> собеседованию признается кандидат, набравший 45 и более баллов за ответы на все вопросы индивидуального набора тестов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1. Конкурсная комиссия не позднее пяти рабочих дней со дня проведения квалификационного экзамена письменно уведомляет каждого из кандидатов о количестве баллов, набранных соответствующим кандидатом на квалификационном экзамене, и о допуске (об отказе в допуске) его к индивидуальному собеседованию, а также о дате, времени и месте проведения индивидуального собеседования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2. Конкурс признается конкурсной комиссией несостоявшимся, в случае если все кандидаты набрали на квалификационном экзамене менее 45 баллов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3. Индивидуальное собеседование, проводимое с кандидатами, сдавшими квалификационный экзамен, должно обеспечивать проверку наличия у кандидата профессиональных навыков, указанных в пункте 3 обязательных квалификационных требований к кандидатам, а также оценку деловых и личностных качеств кандидатов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4. Члены конкурсной комиссии с учетом результатов квалификационного экзамена могут задавать кандидатам вопросы с целью уточнения их профессиональных знаний, навыков, опыта, оценки трудовой деятельности и карьеры (в том числе особенностей развития карьеры, причин и характера смены работы, значимых результатов и достижений), а также оценки деловых и личностных качеств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25. Каждый член конкурсной комиссии оценивает кандидатов по результатам индивидуального собеседования путем заполнения листа оценки кандидатов по результатам индивидуального собеседования (далее – лист оценки кандидатов) в соответствии с 10-балльной системой оценки: 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0 баллов – кандидат последовательно, в полном объеме, глубоко и качественно раскрыл содержание темы собеседования, правильно использовал понятия и термины;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7 – 9 баллов – кандидат последовательно, в полном объеме раскрыл содержание темы собеседования, правильно использовал понятия и термины, но допустил неточности и незначительные ошибки;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3 – 6 баллов – кандидат последовательно, но не в полном объеме раскрыл содержание темы собеседования, не всегда правильно использовал понятия и термины, допустил неточности и ошибки;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0 – 2 балла – кандидат не раскрыл содержание темы</w:t>
      </w:r>
      <w:r>
        <w:rPr/>
        <w:t xml:space="preserve"> </w:t>
      </w:r>
      <w:r>
        <w:rPr>
          <w:spacing w:val="4"/>
          <w:szCs w:val="28"/>
        </w:rPr>
        <w:t>собеседования, неправильно использовал понятия и термины, допустил значительные неточности и ошибки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26. Количество баллов, набранных кандидатом по итогам индивидуального собеседования, определяется путем суммирования количества баллов, выставленных каждым членом конкурсной комиссии, присутствующим на заседании конкурсной комиссии. 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Средний балл по итогам индивидуального собеседования каждого кандидата определяется как среднее арифметическое оценок (в баллах) всех членов конкурсной комиссии, присутствующих на заседании конкурсной комиссии (далее – средний балл по итогам собеседования)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7. Количество баллов, набранных кандидатом по итогам конкурса (далее – итоговый балл по результатам конкурса), определяется как сумма баллов, набранных кандидатом по результатам индивидуального собеседования, и баллов, набранных кандидатом на квалификационном экзамене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8. В целях определения победителя конкурса конкурсная комиссия осуществляет ранжирование кандидатов по мере убывания их итогового балла по результатам конкурс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При равенстве итоговой суммы баллов у нескольких кандидатов позиция каждого из кандидатов в рейтинге определяется путем дополнительного голосования по каждому из указанных кандидатов. Решение принимается простым большинством голосов членов конкурсной комиссии, присутствующих на заседании</w:t>
      </w:r>
      <w:r>
        <w:rPr/>
        <w:t xml:space="preserve"> </w:t>
      </w:r>
      <w:r>
        <w:rPr>
          <w:spacing w:val="4"/>
          <w:szCs w:val="28"/>
        </w:rPr>
        <w:t>конкурсной комиссии. При 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Победителем конкурса признается кандидат, занявший первое место в рейтинге и имеющий средний балл по итогам собеседования</w:t>
        <w:br/>
        <w:t>5 и более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29. По результатам проведения двух этапов конкурса в день проведения индивидуального собеседования конкурсная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29.1. Определяет победителя конкурс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9.2. Признает конкурс несостоявшимся, в случае если средний балл по итогам собеседования всех кандидатов составляет менее 5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30. Результаты конкурса, в том числе итоги ранжирования кандидатов, итоги голосования в соответствии с абзацем вторым пункта 28 настоящего Порядка, не позднее следующего рабочего дня после проведения заседания конкурсной комиссии оформляются протоколом заседания конкурсной комиссии, который подписывается председателем конкурсной комиссии и секретарем конкурсной комиссии. К протоколу заседания конкурсной комиссии прикладываются листы оценки кандидатов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31. Решение конкурсной комиссии об определении победителя конкурса является основанием для назначения победителя конкурса на должность генерального директора Фонда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32. Информация о принятом конкурсной комиссией по итогу конкурса решении размещается уполномоченным органом в течение двух рабочих дней со дня принятия указанного решени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Итоги ранжирования кандидатов представляются уполномоченным органом по письменному запросу кандидатов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 xml:space="preserve">33. В течение семи рабочих дней со дня принятия конкурсной комиссией решения об определении победителя конкурса уполномоченный орган своим правовым актом назначает победителя конкурса на должность генерального директора Фонда </w:t>
      </w:r>
      <w:r>
        <w:rPr/>
        <w:t>и заключает</w:t>
      </w:r>
      <w:r>
        <w:rPr>
          <w:spacing w:val="4"/>
          <w:szCs w:val="28"/>
        </w:rPr>
        <w:t xml:space="preserve"> </w:t>
      </w:r>
      <w:r>
        <w:rPr/>
        <w:br/>
      </w:r>
      <w:r>
        <w:rPr>
          <w:spacing w:val="4"/>
          <w:szCs w:val="28"/>
        </w:rPr>
        <w:t>с ним трудовой договор в 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  <w:szCs w:val="28"/>
        </w:rPr>
        <w:t>34. Кандидат вправе обжаловать решение конкурсной комиссии, принятое по итогам конкурса,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35. Документы, поданные гражданами для участия в конкурсе, результаты квалификационного экзамена, заполненные членами конкурсной комиссии листы оценки кандидатов, протокол заседания конкурсной комиссии хранятся в министерстве в течение трех лет со дня завершения конкурса.</w:t>
      </w:r>
    </w:p>
    <w:p>
      <w:pPr>
        <w:pStyle w:val="Normal"/>
        <w:autoSpaceDE w:val="false"/>
        <w:spacing w:lineRule="exact" w: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6:00Z</dcterms:created>
  <dc:creator>user</dc:creator>
  <dc:description/>
  <cp:keywords/>
  <dc:language>en-US</dc:language>
  <cp:lastModifiedBy>Любовь В. Кузнецова</cp:lastModifiedBy>
  <cp:lastPrinted>2021-07-21T09:31:00Z</cp:lastPrinted>
  <dcterms:modified xsi:type="dcterms:W3CDTF">2021-07-23T11:33:00Z</dcterms:modified>
  <cp:revision>4</cp:revision>
  <dc:subject/>
  <dc:title/>
</cp:coreProperties>
</file>